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rosław, dnia 01.03.2022 r.</w:t>
      </w:r>
    </w:p>
    <w:p>
      <w:pPr>
        <w:pStyle w:val="Heading1"/>
        <w:rPr>
          <w:sz w:val="24"/>
        </w:rPr>
      </w:pPr>
      <w:r>
        <w:rPr>
          <w:sz w:val="24"/>
        </w:rPr>
        <w:t>Sygn. akt I Ns 717/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 Sądzie Rejonowym w Jarosławiu I Wydziale Cywilnym pod sygn. akt I Ns 717/22 toczy się postępowanie z wniosku Asekuracja Spółki z ograniczoną odpowiedzialnością z siedzibą w Sopocie o stwierdzenie nabycia spadku po Marii Hrycaj z d. Szozda, c. Aleksandra i Weroniki, urodzonej dnia 03 maja 1948 roku w Muninie, zmarłej w dniu 20 maja 2022 roku w Jarosławiu, posiadającej ostatnie miejsce zwykłego pobytu w Munini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ywa się wszystkie osoby zainteresowane, a w szczególności następców prawnych Marii Hrycaj, aby w ciągu trzech miesięcy od dnia zamieszczenia ogłoszenia zgłosiły się i udowodniły nabycie spadku, gdyż w przeciwnym razie mogą być pominięte w postanowieniu o stwierdzeniu nabycia spadku.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9:00Z</dcterms:created>
  <dc:creator>Paulina Winiarska</dc:creator>
  <dc:description/>
  <cp:keywords/>
  <dc:language>en-US</dc:language>
  <cp:lastModifiedBy>Trojan Katarzyna</cp:lastModifiedBy>
  <cp:lastPrinted>2023-03-01T13:43:00Z</cp:lastPrinted>
  <dcterms:modified xsi:type="dcterms:W3CDTF">2023-03-01T12:46:00Z</dcterms:modified>
  <cp:revision>3</cp:revision>
  <dc:subject/>
  <dc:title/>
</cp:coreProperties>
</file>